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</w:rPr>
        <w:t>双侧视镜反应釜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产品概括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PSK-100ML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磁力加热搅拌视镜釜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用于合成、降解等反应而设计的新型反应器，适用于光化学高压反应、二氧化碳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还原、二氧化碳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还原制甲醇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H3OH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、二氧化碳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还原制甲烷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H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、氮氧化物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ox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的还原降解、甲醛的高压光催化降解等领域。适合少量样品的反应，是昂贵或低产量原材料赝品测试的最理想的反应装置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PSK-100ML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磁力加热搅拌视镜釜采用法兰式设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安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便，快捷。密封方式采用软密封结构设计。高温高压光化学反应釜视窗材质选用石英，具有高强度、高硬度，耐高温、耐磨擦、耐腐蚀，透光性能好、电绝缘性能优良，等一系列优良的理化特性。因此，可广泛用于国防、科研、民用工业等各种要求苛刻的领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4775" cy="339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产品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釜体材质：使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16L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不锈钢材质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窗口材质：蓝宝石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蓝宝石耐磨、高强度、耐腐蚀、高透光性及宽透光波段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加热装置：内部采用固定式模块电加热器，加热均匀稳定，经久耐用，外部选用不锈钢材质经久耐用不变形，防水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搅拌装置：磁力搅拌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控温装置：采用先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ID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人工智能控温，具备自整定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T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功能，具有定时功能，可正反转，（详见仪表使用说明）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测温装置：高精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型测温传感器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釜体，加热器可完全分离，极大的方便了反应釜的拆卸工作，提供工作效率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电机：力道大，强劲有力，高速稳定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气针阀：气体进气针型阀，接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mm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分之一）卡套，密封性强，安全不泄露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排气针阀：接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mm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分之一）卡套方便在反应前对系统进行真空处理和置换气体使用，反应结束后作为放空阀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不锈钢压力表：实时监测釜反应内部压力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7315" cy="3397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三、釜体特性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良好的耐腐蚀性：不锈钢釜体由不锈钢材料制成，具有良好的耐腐蚀性。这使得它能够在各种化学介质下进行反应，不易受到腐蚀和氧化的侵蚀，保证了反应过程的安全和稳定性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高温高压性能：不锈钢釜体能够承受较高的温度和压力。它通常可以在高温条件下工作，抵御高压环境中的应力和变形，确保反应的进行和控制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良好的密封性：不锈钢釜体设计了精良的密封结构，能够有效防止反应物外泄，避免对环境的污染和人身安全的威胁。同时，密封结构还能够减少反应过程中的气体或液体的损失，提高反应的效率和资源利用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易于清洁和维护：不锈钢材料具有光滑的表面和较低的粘附性，使其易于清洁和维护。一般情况下，只需用适当的清洁剂和工具进行简单清洗，即可消除残留物和污渍，保持釜体的良好状态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长久耐用：不锈钢釜体具有优异的耐久性，能够长时间稳定地工作。它不易受到物理性损伤或化学性侵蚀，不易生锈或腐蚀，延长了设备的使用寿命，减少了更换和修理的频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综合经济性：虽然不锈钢釜体的成本较高，但考虑到它的耐用性和长期使用效益，可以看作是一种具有综合经济性的选择。不锈钢釜体的投资可以得到长期的回报，而且不需要频繁更换和维修，节省了运营成本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资料来源：</w:t>
      </w:r>
      <w:r>
        <w:rPr>
          <w:b/>
          <w:bCs/>
        </w:rPr>
        <w:t>南京正信仪器有限公司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 w:val="false"/>
          <w:bCs w:val="false"/>
          <w:color w:val="FF0000"/>
          <w:lang w:val="en-US" w:eastAsia="zh-CN"/>
        </w:rPr>
        <w:t>http://www.zxyiqi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3:11Z</dcterms:created>
  <dc:creator>MT</dc:creator>
  <dc:description/>
  <dc:language>en-US</dc:language>
  <cp:lastModifiedBy>我又能呼吸</cp:lastModifiedBy>
  <dcterms:modified xsi:type="dcterms:W3CDTF">2023-08-29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E9FA633C4C01A856910C97317C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